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1649;&amp;#36229;&amp;#22768;&amp;#38654;&amp;#21270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1649;&amp;#36229;&amp;#22768;&amp;#38654;&amp;#21270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1649;&amp;#36229;&amp;#22768;&amp;#38654;&amp;#21270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91.html"&gt;http://www.cction.com/report/202112/25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229;&amp;#22768;&amp;#38654;&amp;#21270;&amp;#22120;&amp;#21487;&amp;#33021;&amp;#23545;&amp;#24456;&amp;#22810;&amp;#20154;&amp;#26469;&amp;#35828;&amp;#26159;&amp;#19968;&amp;#20010;&amp;#38476;&amp;#29983;&amp;#30340;&amp;#27010;&amp;#24565;&amp;#65292;&amp;#20294;&amp;#20854;&amp;#23454;&amp;#23427;&amp;#23545;&amp;#25105;&amp;#20204;&amp;#30340;&amp;#26085;&amp;#24120;&amp;#29983;&amp;#27963;&amp;#36824;&amp;#26159;&amp;#26377;&amp;#19981;&amp;#23569;&amp;#30340;&amp;#20316;&amp;#29992;&amp;#65292;&amp;#23427;&amp;#21487;&amp;#20197;&amp;#23558;&amp;#28082;&amp;#20307;&amp;#38654;&amp;#21270;&amp;#65292;&amp;#29305;&amp;#21035;&amp;#26159;&amp;#33647;&amp;#28082;&amp;#31867;&amp;#65292;&amp;#23558;&amp;#33647;&amp;#29289;&amp;#20998;&amp;#23376;&amp;#36890;&amp;#36807;&amp;#27668;&amp;#38654;&amp;#30452;&amp;#25509;&amp;#36827;&amp;#20837;&amp;#27611;&amp;#32454;&amp;#34880;&amp;#31649;&amp;#25110;&amp;#32954;&amp;#27873;&amp;#65292;&amp;#36798;&amp;#21040;&amp;#25152;&amp;#26399;&amp;#30340;&amp;#27835;&amp;#30103;&amp;#25928;&amp;#26524;&amp;#12290;&lt;/span&gt;&lt;/span&gt;&lt;/div&gt;&lt;div align="center"&gt;&lt;span style="font-size: small;"&gt;&lt;span style="font-family: Arial;"&gt;&amp;#36229;&amp;#22768;&amp;#38654;&amp;#21270;&amp;#22120;&amp;#30340;&amp;#27880;&amp;#24847;&amp;#20107;&amp;#39033;&amp;#65306;&lt;/span&gt;&lt;/span&gt;&lt;/div&gt;&lt;div align="center"&gt;&lt;table border="1" cellspacing="0" cellpadding="0"&gt;  &lt;tbody&gt;&lt;tr&gt;   &lt;td width="66" valign="top"&gt;&lt;div align="left"&gt;&lt;span style="font-size: small;"&gt;&lt;span style="font-family: Arial;"&gt;1&lt;/span&gt;&lt;/span&gt;&lt;/div&gt;&lt;/td&gt;   &lt;td width="487" valign="top"&gt;&lt;div align="left"&gt;&lt;span style="font-size: small;"&gt;&lt;span style="font-family: Arial;"&gt;&amp;#27700;&amp;#31665;&amp;#26368;&amp;#22909;&amp;#35013;&amp;#20154;&amp;#33976;&amp;#39311;&amp;#27700;&amp;#65292;&amp;#20197;&amp;#20813;&amp;#38654;&amp;#21270;&amp;#21518;&amp;#25442;&amp;#33021;&amp;#22120;&amp;#26230;&amp;#29255;&amp;#32467;&amp;#22434;&amp;#65292;&amp;#30772;&amp;#22351;&amp;#38654;&amp;#21270;&amp;#25928;&amp;#26524;&amp;#12290;&lt;/span&gt;&lt;/span&gt;&lt;/div&gt;&lt;/td&gt;  &lt;/tr&gt;  &lt;tr&gt;   &lt;td width="66" valign="top"&gt;&lt;div align="left"&gt;&lt;span style="font-size: small;"&gt;&lt;span style="font-family: Arial;"&gt;2&lt;/span&gt;&lt;/span&gt;&lt;/div&gt;&lt;/td&gt;   &lt;td width="487" valign="top"&gt;&lt;div align="left"&gt;&lt;span style="font-size: small;"&gt;&lt;span style="font-family: Arial;"&gt;&amp;#27700;&amp;#31665;&amp;#35013;&amp;#27700;&amp;#20999;&amp;#21247;&amp;#36807;&amp;#37327;(&amp;#26631;&amp;#28142;25oml)&amp;#65292;&amp;#20197;&amp;#20813;&amp;#28322;&amp;#20986;&amp;#27700;&amp;#36827;&amp;#20837;&amp;#26426;&amp;#20869;&amp;#20351;&amp;#30005;&amp;#23376;&amp;#20803;&amp;#20214;&amp;#21463;&amp;#28526;&amp;#65292;&amp;#36896;&amp;#25104;&amp;#20154;&amp;#20026;&amp;#25925;&amp;#38556;&amp;#12290;&lt;/span&gt;&lt;/span&gt;&lt;/div&gt;&lt;/td&gt;  &lt;/tr&gt;  &lt;tr&gt;   &lt;td width="66" valign="top"&gt;&lt;div align="left"&gt;&lt;span style="font-size: small;"&gt;&lt;span style="font-family: Arial;"&gt;3&amp;#12289;&lt;/span&gt;&lt;/span&gt;&lt;/div&gt;&lt;/td&gt;   &lt;td width="487" valign="top"&gt;&lt;div align="left"&gt;&lt;span style="font-size: small;"&gt;&lt;span style="font-family: Arial;"&gt;&amp;#26426;&amp;#22120;&amp;#24037;&amp;#20316;&amp;#23436;&amp;#27605;&amp;#65292;&amp;#19968;&amp;#23450;&amp;#35201;&amp;#25918;&amp;#25481;&amp;#27700;&amp;#31665;&amp;#37324;&amp;#30340;&amp;#27700;&amp;#65292;&amp;#24182;&amp;#29992;&amp;#32433;&amp;#24067;(&amp;#21355;&amp;#29983;&amp;#32440;)&amp;#21560;&amp;#24178;&amp;#27700;&amp;#31665;&amp;#21644;&amp;#26230;&amp;#29255;&amp;#19978;&amp;#30340;&amp;#31215;&amp;#27700;&amp;#12290;&amp;#20999;&amp;#24524;&amp;#29992;&amp;#30828;&amp;#29289;&amp;#25830;&amp;#12289;&amp;#21038;&amp;#25442;&amp;#33021;&amp;#22120;&amp;#26230;&amp;#29255;&amp;#12290;&lt;/span&gt;&lt;/span&gt;&lt;/div&gt;&lt;/td&gt;  &lt;/tr&gt;  &lt;tr&gt;   &lt;td width="66" valign="top"&gt;&lt;div align="left"&gt;&lt;span style="font-size: small;"&gt;&lt;span style="font-family: Arial;"&gt;4&lt;/span&gt;&lt;/span&gt;&lt;/div&gt;&lt;/td&gt;   &lt;td width="487" valign="top"&gt;&lt;div align="left"&gt;&lt;span style="font-size: small;"&gt;&lt;span style="font-family: Arial;"&gt;&amp;#38654;&amp;#21270;&amp;#26479;&amp;#24213;&amp;#33180;&amp;#29255;&amp;#20013;&amp;#24515;&amp;#31361;&amp;#36215;&amp;#24212;&amp;#26397;&amp;#30528;&amp;#26230;&amp;#29255;&amp;#26041;&amp;#21521;&amp;#65292;&amp;#21542;&amp;#21017;&amp;#38654;&amp;#37327;&amp;#23558;&amp;#20250;&amp;#26126;&amp;#26174;&amp;#21464;&amp;#23567;&amp;#12290;&lt;/span&gt;&lt;/span&gt;&lt;/div&gt;&lt;/td&gt;  &lt;/tr&gt;  &lt;tr&gt;   &lt;td width="66" valign="top"&gt;&lt;div align="left"&gt;&lt;span style="font-size: small;"&gt;&lt;span style="font-family: Arial;"&gt;5&lt;/span&gt;&lt;/span&gt;&lt;/div&gt;&lt;/td&gt;   &lt;td width="487" valign="top"&gt;&lt;div align="left"&gt;&lt;span style="font-size: small;"&gt;&lt;span style="font-family: Arial;"&gt;&amp;#38754;&amp;#32617;&amp;#12289;&amp;#27874;&amp;#32441;&amp;#31649;&amp;#12289;&amp;#33647;&amp;#26479;&amp;#24212;&amp;#29992;&amp;#21270;&amp;#23398;&amp;#27861;&amp;#28040;&amp;#27602;&amp;#65292;&amp;#20999;&amp;#19981;&amp;#21487;&amp;#39640;&amp;#28201;&amp;#28040;&amp;#27602;&amp;#65292;&amp;#21542;&amp;#21017;&amp;#20250;&amp;#20351;&amp;#20854;&amp;#32769;&amp;#21270;&amp;#12289;&amp;#21464;&amp;#22411;&amp;#32780;&amp;#19981;&amp;#33021;&amp;#20351;&amp;#29992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1649;&amp;#36229;&amp;#22768;&amp;#38654;&amp;#21270;&amp;#22120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30005;&amp;#23376;&amp;#31649;&amp;#36229;&amp;#22768;&amp;#38654;&amp;#21270;&amp;#22120;&amp;#34892;&amp;#19994;&amp;#24066;&amp;#22330;&amp;#21457;&amp;#23637;&amp;#29615;&amp;#22659;&amp;#12289;&amp;#30005;&amp;#23376;&amp;#31649;&amp;#36229;&amp;#22768;&amp;#38654;&amp;#21270;&amp;#22120;&amp;#25972;&amp;#20307;&amp;#36816;&amp;#34892;&amp;#24577;&amp;#21183;&amp;#31561;&amp;#65292;&amp;#25509;&amp;#30528;&amp;#20998;&amp;#26512;&amp;#20102;&amp;#20013;&amp;#22269;&amp;#30005;&amp;#23376;&amp;#31649;&amp;#36229;&amp;#22768;&amp;#38654;&amp;#21270;&amp;#22120;&amp;#34892;&amp;#19994;&amp;#24066;&amp;#22330;&amp;#36816;&amp;#34892;&amp;#30340;&amp;#29616;&amp;#29366;&amp;#65292;&amp;#28982;&amp;#21518;&amp;#20171;&amp;#32461;&amp;#20102;&amp;#30005;&amp;#23376;&amp;#31649;&amp;#36229;&amp;#22768;&amp;#38654;&amp;#21270;&amp;#22120;&amp;#24066;&amp;#22330;&amp;#31454;&amp;#20105;&amp;#26684;&amp;#23616;&amp;#12290;&amp;#38543;&amp;#21518;&amp;#65292;&amp;#25253;&amp;#21578;&amp;#23545;&amp;#30005;&amp;#23376;&amp;#31649;&amp;#36229;&amp;#22768;&amp;#38654;&amp;#21270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31649;&amp;#36229;&amp;#22768;&amp;#38654;&amp;#21270;&amp;#22120;&amp;#34892;&amp;#19994;&amp;#21457;&amp;#23637;&amp;#36235;&amp;#21183;&amp;#19982;&amp;#25237;&amp;#36164;&amp;#39044;&amp;#27979;&amp;#12290;&amp;#24744;&amp;#33509;&amp;#24819;&amp;#23545;&amp;#30005;&amp;#23376;&amp;#31649;&amp;#36229;&amp;#22768;&amp;#38654;&amp;#21270;&amp;#22120;&amp;#20135;&amp;#19994;&amp;#26377;&amp;#20010;&amp;#31995;&amp;#32479;&amp;#30340;&amp;#20102;&amp;#35299;&amp;#25110;&amp;#32773;&amp;#24819;&amp;#25237;&amp;#36164;&amp;#20013;&amp;#22269;&amp;#30005;&amp;#23376;&amp;#31649;&amp;#36229;&amp;#22768;&amp;#38654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31649;&lt;/b&gt;&lt;/span&gt;&lt;/span&gt;&lt;b&gt;&lt;a href="http://www.cction.com/report/202005/162377.html"&gt;&lt;span style="font-size: small;"&gt;&lt;span style="font-family: Arial;"&gt;&amp;#36229;&amp;#22768;&amp;#38654;&amp;#21270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0005;&amp;#23376;&amp;#31649;&amp;#36229;&amp;#22768;&amp;#38654;&amp;#21270;&amp;#22120;&amp;#34892;&amp;#19994;&amp;#20135;&amp;#21697;&amp;#23450;&amp;#20041;&lt;/span&gt;&lt;/span&gt;&lt;/div&gt;&lt;div align="left"&gt;&lt;span style="font-size: small;"&gt;&lt;span style="font-family: Arial;"&gt;&amp;#19968;&amp;#12289;&amp;#30005;&amp;#23376;&amp;#31649;&amp;#36229;&amp;#22768;&amp;#38654;&amp;#21270;&amp;#2212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0005;&amp;#23376;&amp;#31649;&amp;#36229;&amp;#22768;&amp;#38654;&amp;#21270;&amp;#2212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0005;&amp;#23376;&amp;#31649;&amp;#36229;&amp;#22768;&amp;#38654;&amp;#21270;&amp;#22120;&amp;#34892;&amp;#19994;&amp;#21457;&amp;#23637;&amp;#21382;&amp;#31243;&lt;/span&gt;&lt;/span&gt;&lt;/div&gt;&lt;div align="left"&gt;&lt;span style="font-size: small;"&gt;&lt;span style="font-family: Arial;"&gt;&amp;#22235;&amp;#12289;&amp;#30005;&amp;#23376;&amp;#31649;&amp;#36229;&amp;#22768;&amp;#38654;&amp;#21270;&amp;#2212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0005;&amp;#23376;&amp;#31649;&amp;#36229;&amp;#22768;&amp;#38654;&amp;#21270;&amp;#2212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0005;&amp;#23376;&amp;#31649;&amp;#36229;&amp;#22768;&amp;#38654;&amp;#21270;&amp;#22120;&amp;#34892;&amp;#19994;&amp;#20135;&amp;#19994;&amp;#38142;&amp;#27169;&amp;#22411;&amp;#29702;&amp;#357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0005;&amp;#23376;&amp;#31649;&amp;#36229;&amp;#22768;&amp;#38654;&amp;#21270;&amp;#2212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0005;&amp;#23376;&amp;#31649;&amp;#36229;&amp;#22768;&amp;#38654;&amp;#21270;&amp;#2212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0005;&amp;#23376;&amp;#31649;&amp;#36229;&amp;#22768;&amp;#38654;&amp;#21270;&amp;#22120;&amp;#25216;&amp;#26415;&amp;#21457;&amp;#23637;&amp;#29616;&amp;#29366;&lt;/span&gt;&lt;/span&gt;&lt;/div&gt;&lt;div align="left"&gt;&lt;span style="font-size: small;"&gt;&lt;span style="font-family: Arial;"&gt;&amp;#19968;&amp;#12289;&amp;#30005;&amp;#23376;&amp;#31649;&amp;#36229;&amp;#22768;&amp;#38654;&amp;#21270;&amp;#22120;&amp;#34892;&amp;#19994;&amp;#25216;&amp;#26415;&amp;#21457;&amp;#23637;&lt;/span&gt;&lt;/span&gt;&lt;/div&gt;&lt;div align="left"&gt;&lt;span style="font-size: small;"&gt;&lt;span style="font-family: Arial;"&gt;&amp;#20108;&amp;#12289;&amp;#30005;&amp;#23376;&amp;#31649;&amp;#36229;&amp;#22768;&amp;#38654;&amp;#21270;&amp;#22120;&amp;#29983;&amp;#20135;&amp;#24037;&amp;#33402;&lt;/span&gt;&lt;/span&gt;&lt;/div&gt;&lt;div align="left"&gt;&lt;span style="font-size: small;"&gt;&lt;span style="font-family: Arial;"&gt;&amp;#19968;&amp;#12289;&amp;#30005;&amp;#23376;&amp;#31649;&amp;#36229;&amp;#22768;&amp;#38654;&amp;#21270;&amp;#2212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0005;&amp;#23376;&amp;#31649;&amp;#36229;&amp;#22768;&amp;#38654;&amp;#21270;&amp;#2212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0005;&amp;#23376;&amp;#31649;&amp;#36229;&amp;#22768;&amp;#38654;&amp;#21270;&amp;#22120;&amp;#34892;&amp;#19994;&amp;#21457;&amp;#23637;&amp;#20998;&amp;#26512;&lt;/span&gt;&lt;/span&gt;&lt;/div&gt;&lt;div align="left"&gt;&lt;span style="font-size: small;"&gt;&lt;span style="font-family: Arial;"&gt;&amp;#19968;&amp;#12289;&amp;#20840;&amp;#29699;&amp;#30005;&amp;#23376;&amp;#31649;&amp;#36229;&amp;#22768;&amp;#38654;&amp;#21270;&amp;#2212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0005;&amp;#23376;&amp;#31649;&amp;#36229;&amp;#22768;&amp;#38654;&amp;#21270;&amp;#2212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0005;&amp;#23376;&amp;#31649;&amp;#36229;&amp;#22768;&amp;#38654;&amp;#21270;&amp;#2212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0005;&amp;#23376;&amp;#31649;&amp;#36229;&amp;#22768;&amp;#38654;&amp;#21270;&amp;#2212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0005;&amp;#23376;&amp;#31649;&amp;#36229;&amp;#22768;&amp;#38654;&amp;#21270;&amp;#2212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0005;&amp;#23376;&amp;#31649;&amp;#36229;&amp;#22768;&amp;#38654;&amp;#21270;&amp;#2212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0005;&amp;#23376;&amp;#31649;&amp;#36229;&amp;#22768;&amp;#38654;&amp;#21270;&amp;#2212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0005;&amp;#23376;&amp;#31649;&amp;#36229;&amp;#22768;&amp;#38654;&amp;#21270;&amp;#2212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0005;&amp;#23376;&amp;#31649;&amp;#36229;&amp;#22768;&amp;#38654;&amp;#21270;&amp;#2212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0005;&amp;#23376;&amp;#31649;&amp;#36229;&amp;#22768;&amp;#38654;&amp;#21270;&amp;#22120;&amp;#34892;&amp;#19994;&amp;#23545;&amp;#27604;&amp;#20998;&amp;#26512;&lt;/span&gt;&lt;/span&gt;&lt;/div&gt;&lt;div align="left"&gt;&lt;span style="font-size: small;"&gt;&lt;span style="font-family: Arial;"&gt;&amp;#19968;&amp;#12289;&amp;#20013;&amp;#22269;&amp;#30005;&amp;#23376;&amp;#31649;&amp;#36229;&amp;#22768;&amp;#38654;&amp;#21270;&amp;#2212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0005;&amp;#23376;&amp;#31649;&amp;#36229;&amp;#22768;&amp;#38654;&amp;#21270;&amp;#2212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0005;&amp;#23376;&amp;#31649;&amp;#36229;&amp;#22768;&amp;#38654;&amp;#21270;&amp;#2212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0005;&amp;#23376;&amp;#31649;&amp;#36229;&amp;#22768;&amp;#38654;&amp;#21270;&amp;#2212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0005;&amp;#23376;&amp;#31649;&amp;#36229;&amp;#22768;&amp;#38654;&amp;#21270;&amp;#2212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0005;&amp;#23376;&amp;#31649;&amp;#36229;&amp;#22768;&amp;#38654;&amp;#21270;&amp;#22120;&amp;#34892;&amp;#19994;&amp;#21457;&amp;#23637;&amp;#27010;&amp;#36848;&lt;/span&gt;&lt;/span&gt;&lt;/div&gt;&lt;div align="left"&gt;&lt;span style="font-size: small;"&gt;&lt;span style="font-family: Arial;"&gt;&amp;nbsp; &amp;nbsp; &amp;nbsp; &amp;nbsp;&amp;nbsp;&amp;#36229;&amp;#22768;&amp;#38654;&amp;#21270;&amp;#22120;&amp;#38500;&amp;#20102;&amp;#21307;&amp;#33647;&amp;#29992;&amp;#36884;&amp;#22806;&amp;#65292;&amp;#36824;&amp;#21487;&amp;#20197;&amp;#24212;&amp;#29992;&amp;#20110;&amp;#21152;&amp;#28287;&amp;#22120;&amp;#12289;&amp;#29071;&amp;#39321;&amp;#22120;&amp;#12289;&amp;#32654;&amp;#23481;&amp;#26426;&amp;#12289;&amp;#28040;&amp;#27602;&amp;#26426;&amp;#12289;&amp;#28020;&amp;#32568;&amp;#36896;&amp;#38654;&amp;#26426;&amp;#12289;&amp;#30406;&amp;#26223;&amp;#12289;&amp;#24037;&amp;#33402;&amp;#21697;&amp;#31561;&amp;#65292;&amp;#21487;&amp;#20197;&amp;#35828;&amp;#29983;&amp;#27963;&amp;#19978;&amp;#30340;&amp;#22909;&amp;#24110;&amp;#25163;&amp;#12290;&lt;/span&gt;&lt;/span&gt;&lt;/div&gt;&lt;div align="center"&gt;&lt;span style="font-size: small;"&gt;&lt;span style="font-family: Arial;"&gt;&amp;#36229;&amp;#22768;&amp;#38654;&amp;#21270;&amp;#22120;&amp;#30340;&amp;#20351;&amp;#29992;&amp;#26041;&amp;#27861;&amp;#65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&gt;  &lt;tbody&gt;&lt;tr&gt;   &lt;td width="47" valign="top"&gt;&lt;div align="left"&gt;&lt;span style="font-size: small;"&gt;&lt;span style="font-family: Arial;"&gt;1&lt;/span&gt;&lt;/span&gt;&lt;/div&gt;&lt;/td&gt;   &lt;td width="506" valign="top"&gt;&lt;div align="left"&gt;&lt;span style="font-size: small;"&gt;&lt;span style="font-family: Arial;"&gt;&amp;#27700;&amp;#27133;&amp;#20869;&amp;#21152;&amp;#20919;&amp;#33976;&amp;#39311;&amp;#27700;250ml&amp;#65292;&amp;#28082;&amp;#38754;&amp;#39640;&amp;#24230;&amp;#32422;3cm&amp;#35201;&amp;#28024;&amp;#27809;&amp;#38654;&amp;#21270;&amp;#32592;&amp;#24213;&amp;#30340;&amp;#36879;&amp;#22768;&amp;#33180;&amp;#12290;&lt;/span&gt;&lt;/span&gt;&lt;/div&gt;&lt;/td&gt;  &lt;/tr&gt;  &lt;tr&gt;   &lt;td width="47" valign="top"&gt;&lt;div align="left"&gt;&lt;span style="font-size: small;"&gt;&lt;span style="font-family: Arial;"&gt;2&lt;/span&gt;&lt;/span&gt;&lt;/div&gt;&lt;/td&gt;   &lt;td width="506" valign="top"&gt;&lt;div align="left"&gt;&lt;span style="font-size: small;"&gt;&lt;span style="font-family: Arial;"&gt;&amp;#38654;&amp;#21270;&amp;#32592;&amp;#20869;&amp;#25918;&amp;#20837;&amp;#33647;&amp;#28082;&amp;#65292;&amp;#31232;&amp;#37322;&amp;#33267;30-50ml&amp;#65292;&amp;#23558;&amp;#32592;&amp;#30422;&amp;#26059;&amp;#32039;&amp;#65292;&amp;#25226;&amp;#38654;&amp;#21270;&amp;#32592;&amp;#25918;&amp;#20837;&amp;#27700;&amp;#27133;&amp;#20869;&amp;#65292;&amp;#23558;&amp;#27700;&amp;#27133;&amp;#30422;&amp;#30422;&amp;#32039;&amp;#12290;&lt;/span&gt;&lt;/span&gt;&lt;/div&gt;&lt;/td&gt;  &lt;/tr&gt;  &lt;tr&gt;   &lt;td width="47" valign="top"&gt;&lt;div align="left"&gt;&lt;span style="font-size: small;"&gt;&lt;span style="font-family: Arial;"&gt;3&lt;/span&gt;&lt;/span&gt;&lt;/div&gt;&lt;/td&gt;   &lt;td width="506" valign="top"&gt;&lt;div align="left"&gt;&lt;span style="font-size: small;"&gt;&lt;span style="font-family: Arial;"&gt;&amp;#22791;&amp;#40784;&amp;#29992;&amp;#29289;&amp;#25658;&amp;#33267;&amp;#24202;&amp;#36793;&amp;#65292;&amp;#26680;&amp;#23545;&amp;#65292;&amp;#21521;&amp;#30149;&amp;#20154;&amp;#35299;&amp;#37322;&amp;#20197;&amp;#21462;&amp;#24471;&amp;#21512;&amp;#20316;&amp;#12290;&lt;/span&gt;&lt;/span&gt;&lt;/div&gt;&lt;/td&gt;  &lt;/tr&gt;  &lt;tr&gt;   &lt;td width="47" valign="top"&gt;&lt;div align="left"&gt;&lt;span style="font-size: small;"&gt;&lt;span style="font-family: Arial;"&gt;4&lt;/span&gt;&lt;/span&gt;&lt;/div&gt;&lt;/td&gt;   &lt;td width="506" valign="top"&gt;&lt;div align="left"&gt;&lt;span style="font-size: small;"&gt;&lt;span style="font-family: Arial;"&gt;&amp;#25509;&amp;#36890;&amp;#30005;&amp;#28304;&amp;#65292;&amp;#20808;&amp;#24320;&amp;#30005;&amp;#28304;&amp;#24320;&amp;#20851;&amp;#65292;&amp;#32418;&amp;#30005;&amp;#28304;&amp;#25351;&amp;#31034;&amp;#28783;&amp;#20142;&amp;#65292;&amp;#39044;&amp;#28909;3&amp;#20998;&amp;#38047;&amp;#65292;&amp;#20877;&amp;#24320;&amp;#38654;&amp;#21270;&amp;#24320;&amp;#20851;&amp;#65292;&amp;#38654;&amp;#21270;&amp;#25351;&amp;#31034;&amp;#28783;&amp;#20142;&amp;#65292;&amp;#27492;&amp;#26102;&amp;#33647;&amp;#28082;&amp;#25104;&amp;#38654;&amp;#29366;&amp;#21943;&amp;#20986;&amp;#12290;&lt;/span&gt;&lt;/span&gt;&lt;/div&gt;&lt;/td&gt;  &lt;/tr&gt;  &lt;tr&gt;   &lt;td width="47" valign="top"&gt;&lt;div align="left"&gt;&lt;span style="font-size: small;"&gt;&lt;span style="font-family: Arial;"&gt;5&lt;/span&gt;&lt;/span&gt;&lt;/div&gt;&lt;/td&gt;   &lt;td width="506" valign="top"&gt;&lt;div align="left"&gt;&lt;span style="font-size: small;"&gt;&lt;span style="font-family: Arial;"&gt;&amp;#26681;&amp;#25454;&amp;#38656;&amp;#35201;&amp;#35843;&amp;#33410;&amp;#38654;&amp;#37327;(&amp;#24320;&amp;#20851;&amp;#33258;&amp;#24038;&amp;#21521;&amp;#21491;&amp;#26059;&amp;#65292;&amp;#20998;3&amp;#26723;&amp;#65292;&amp;#22823;&amp;#26723;&amp;#38654;&amp;#37327;&amp;#27599;&amp;#20998;&amp;#38047;&amp;#20026;3ml&amp;#65292;&amp;#20013;&amp;#26723;&amp;#27599;&amp;#20998;&amp;#38047;&amp;#20026;2ml&amp;#65292;&amp;#23567;&amp;#26723;&amp;#27599;&amp;#20998;&amp;#38047;&amp;#20026;1ml)&amp;#65292;&amp;#19968;&amp;#33324;&amp;#29992;&amp;#20013;&amp;#26723;&amp;#12290;&lt;/span&gt;&lt;/span&gt;&lt;/div&gt;&lt;/td&gt;  &lt;/tr&gt;  &lt;tr&gt;   &lt;td width="47" valign="top"&gt;&lt;div align="left"&gt;&lt;span style="font-size: small;"&gt;&lt;span style="font-family: Arial;"&gt;6&lt;/span&gt;&lt;/span&gt;&lt;/div&gt;&lt;/td&gt;   &lt;td width="506" valign="top"&gt;&lt;div align="left"&gt;&lt;span style="font-size: small;"&gt;&lt;span style="font-family: Arial;"&gt;&amp;#30149;&amp;#20154;&amp;#21560;&amp;#27668;&amp;#26102;&amp;#65292;&amp;#23558;&amp;#38754;&amp;#32617;&amp;#35206;&amp;#20110;&amp;#21475;&amp;#40763;&amp;#37096;&amp;#65292;&amp;#21628;&amp;#27668;&amp;#26102;&amp;#21551;&amp;#24320;;&amp;#25110;&amp;#23558;&amp;ldquo;&amp;#21475;&amp;#21547;&amp;#22068;&amp;rdquo;&amp;#25918;&amp;#20837;&amp;#30149;&amp;#20154;&amp;#21475;&amp;#20013;&amp;#65292;&amp;#22065;&amp;#20854;&amp;#32039;&amp;#38381;&amp;#21475;&amp;#21767;&amp;#28145;&amp;#21560;&amp;#27668;&amp;#12290;&lt;/span&gt;&lt;/span&gt;&lt;/div&gt;&lt;/td&gt;  &lt;/tr&gt;  &lt;tr&gt;   &lt;td width="47" valign="top"&gt;&lt;div align="left"&gt;&lt;span style="font-size: small;"&gt;&lt;span style="font-family: Arial;"&gt;7&lt;/span&gt;&lt;/span&gt;&lt;/div&gt;&lt;/td&gt;   &lt;td width="506" valign="top"&gt;&lt;div align="left"&gt;&lt;span style="font-size: small;"&gt;&lt;span style="font-family: Arial;"&gt;&amp;#22312;&amp;#20351;&amp;#29992;&amp;#36807;&amp;#31243;&amp;#20013;&amp;#65292;&amp;#22914;&amp;#21457;&amp;#29616;&amp;#27700;&amp;#27133;&amp;#20869;&amp;#27700;&amp;#28201;&amp;#36229;&amp;#36807;60&amp;#8451;&amp;#65292;&amp;#21487;&amp;#35843;&amp;#25442;&amp;#20919;&amp;#33976;&amp;#39311;&amp;#27700;&amp;#65292;&amp;#25442;&amp;#27700;&amp;#26102;&amp;#35201;&amp;#20851;&amp;#38381;&amp;#26426;&amp;#22120;&amp;#12290;&lt;/span&gt;&lt;/span&gt;&lt;/div&gt;&lt;/td&gt;  &lt;/tr&gt;  &lt;tr&gt;   &lt;td width="47" valign="top"&gt;&lt;div align="left"&gt;&lt;span style="font-size: small;"&gt;&lt;span style="font-family: Arial;"&gt;8&lt;/span&gt;&lt;/span&gt;&lt;/div&gt;&lt;/td&gt;   &lt;td width="506" valign="top"&gt;&lt;div align="left"&gt;&lt;span style="font-size: small;"&gt;&lt;span style="font-family: Arial;"&gt;&amp;#22914;&amp;#21457;&amp;#29616;&amp;#38654;&amp;#21270;&amp;#32592;&amp;#20869;&amp;#28082;&amp;#20307;&amp;#36807;&amp;#23569;&amp;#65292;&amp;#24433;&amp;#21709;&amp;#27491;&amp;#24120;&amp;#38654;&amp;#21270;&amp;#26102;&amp;#65292;&amp;#24212;&amp;#32487;&amp;#32493;&amp;#22686;&amp;#21152;&amp;#33647;&amp;#37327;&amp;#65292;&amp;#20294;&amp;#19981;&amp;#24517;&amp;#20851;&amp;#26426;&amp;#65292;&amp;#21482;&amp;#35201;&amp;#20174;&amp;#30422;&amp;#19978;&amp;#23567;&amp;#23380;&amp;#21521;&amp;#20869;&amp;#27880;&amp;#20837;&amp;#21363;&amp;#21487;&amp;#12290;&amp;#19968;&amp;#33324;&amp;#27599;&amp;#27425;&amp;#20351;&amp;#29992;&amp;#26102;&amp;#38388;&amp;#20026;15-20&amp;#20998;&amp;#38047;&amp;#65292;&amp;#27835;&amp;#30103;&amp;#27605;&amp;#65292;&amp;#20808;&amp;#20851;&amp;#38654;&amp;#21270;&amp;#24320;&amp;#20851;&amp;#65292;&amp;#20877;&amp;#20851;&amp;#30005;&amp;#28304;&amp;#24320;&amp;#20851;&amp;#65292;&amp;#21542;&amp;#21017;&amp;#30005;&amp;#23376;&amp;#31649;&amp;#26131;&amp;#25439;&amp;#22351;&amp;#12290;&amp;#25972;&amp;#29702;&amp;#29992;&amp;#29289;&amp;#65292;&amp;#20498;&amp;#25481;&amp;#27700;&amp;#27133;&amp;#20869;&amp;#30340;&amp;#27700;&amp;#65292;&amp;#25830;&amp;#24178;&amp;#27700;&amp;#27133;&amp;#12290;&lt;/span&gt;&lt;/span&gt;&lt;/div&gt;&lt;/td&gt;  &lt;/tr&gt; &lt;/tbody&gt;&lt;/table&gt;&lt;/div&gt;&lt;div align="left"&gt;&lt;span style="font-size: small;"&gt;&lt;span style="font-family: Arial;"&gt;&amp;#19968;&amp;#12289;&amp;#20013;&amp;#22269;&amp;#30005;&amp;#23376;&amp;#31649;&amp;#36229;&amp;#22768;&amp;#38654;&amp;#21270;&amp;#22120;&amp;#34892;&amp;#19994;&amp;#21457;&amp;#23637;&amp;#29616;&amp;#29366;&lt;/span&gt;&lt;/span&gt;&lt;/div&gt;&lt;div align="left"&gt;&lt;span style="font-size: small;"&gt;&lt;span style="font-family: Arial;"&gt;&amp;#20108;&amp;#12289;&amp;#20013;&amp;#22269;&amp;#30005;&amp;#23376;&amp;#31649;&amp;#36229;&amp;#22768;&amp;#38654;&amp;#21270;&amp;#2212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0005;&amp;#23376;&amp;#31649;&amp;#36229;&amp;#22768;&amp;#38654;&amp;#21270;&amp;#22120;&amp;#34892;&amp;#19994;&amp;#24066;&amp;#22330;&amp;#35268;&amp;#27169;&lt;/span&gt;&lt;/span&gt;&lt;/div&gt;&lt;div align="left"&gt;&lt;span style="font-size: small;"&gt;&lt;span style="font-family: Arial;"&gt;&amp;#22235;&amp;#12289;&amp;#20013;&amp;#22269;&amp;#30005;&amp;#23376;&amp;#31649;&amp;#36229;&amp;#22768;&amp;#38654;&amp;#21270;&amp;#2212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0005;&amp;#23376;&amp;#31649;&amp;#36229;&amp;#22768;&amp;#38654;&amp;#21270;&amp;#2212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0005;&amp;#23376;&amp;#31649;&amp;#36229;&amp;#22768;&amp;#38654;&amp;#21270;&amp;#2212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0005;&amp;#23376;&amp;#31649;&amp;#36229;&amp;#22768;&amp;#38654;&amp;#21270;&amp;#2212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0005;&amp;#23376;&amp;#31649;&amp;#36229;&amp;#22768;&amp;#38654;&amp;#21270;&amp;#22120;&amp;#34892;&amp;#19994;&amp;#20135;&amp;#37327;&amp;#20998;&amp;#26512;&lt;/span&gt;&lt;/span&gt;&lt;/div&gt;&lt;div align="left"&gt;&lt;span style="font-size: small;"&gt;&lt;span style="font-family: Arial;"&gt;&amp;#31532;&amp;#22235;&amp;#33410; 2019&amp;#24180;&amp;#30005;&amp;#23376;&amp;#31649;&amp;#36229;&amp;#22768;&amp;#38654;&amp;#21270;&amp;#2212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0005;&amp;#23376;&amp;#31649;&amp;#36229;&amp;#22768;&amp;#38654;&amp;#21270;&amp;#2212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0005;&amp;#23376;&amp;#31649;&amp;#36229;&amp;#22768;&amp;#38654;&amp;#21270;&amp;#2212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005;&amp;#23376;&amp;#31649;&amp;#36229;&amp;#22768;&amp;#38654;&amp;#21270;&amp;#2212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0005;&amp;#23376;&amp;#31649;&amp;#36229;&amp;#22768;&amp;#38654;&amp;#21270;&amp;#22120;&amp;#34892;&amp;#19994;&amp;#38598;&amp;#20013;&amp;#24230;&amp;#20998;&amp;#26512;&lt;/span&gt;&lt;/span&gt;&lt;/div&gt;&lt;div align="left"&gt;&lt;span style="font-size: small;"&gt;&lt;span style="font-family: Arial;"&gt;&amp;#19968;&amp;#12289;&amp;#30005;&amp;#23376;&amp;#31649;&amp;#36229;&amp;#22768;&amp;#38654;&amp;#21270;&amp;#22120;&amp;#24066;&amp;#22330;&amp;#38598;&amp;#20013;&amp;#24230;&amp;#20998;&amp;#26512;&lt;/span&gt;&lt;/span&gt;&lt;/div&gt;&lt;div align="left"&gt;&lt;span style="font-size: small;"&gt;&lt;span style="font-family: Arial;"&gt;&amp;#20108;&amp;#12289;&amp;#30005;&amp;#23376;&amp;#31649;&amp;#36229;&amp;#22768;&amp;#38654;&amp;#21270;&amp;#2212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0005;&amp;#23376;&amp;#31649;&amp;#36229;&amp;#22768;&amp;#38654;&amp;#21270;&amp;#2212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0005;&amp;#23376;&amp;#31649;&amp;#36229;&amp;#22768;&amp;#38654;&amp;#21270;&amp;#22120;&amp;#34892;&amp;#19994;&amp;#20027;&amp;#35201;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0005;&amp;#23376;&amp;#31649;&amp;#36229;&amp;#22768;&amp;#38654;&amp;#21270;&amp;#2212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005;&amp;#23376;&amp;#31649;&amp;#36229;&amp;#22768;&amp;#38654;&amp;#21270;&amp;#2212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005;&amp;#23376;&amp;#31649;&amp;#36229;&amp;#22768;&amp;#38654;&amp;#21270;&amp;#2212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0005;&amp;#23376;&amp;#31649;&amp;#36229;&amp;#22768;&amp;#38654;&amp;#21270;&amp;#2212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0005;&amp;#23376;&amp;#31649;&amp;#36229;&amp;#22768;&amp;#38654;&amp;#21270;&amp;#2212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05;&amp;#23376;&amp;#31649;&amp;#36229;&amp;#22768;&amp;#38654;&amp;#21270;&amp;#2212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0005;&amp;#23376;&amp;#31649;&amp;#36229;&amp;#22768;&amp;#38654;&amp;#21270;&amp;#2212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0005;&amp;#23376;&amp;#31649;&amp;#36229;&amp;#22768;&amp;#38654;&amp;#21270;&amp;#22120;&amp;#20225;&amp;#19994;&amp;#25968;&amp;#37327;&amp;#21450;&amp;#20998;&amp;#24067;&lt;/span&gt;&lt;/span&gt;&lt;/div&gt;&lt;div align="left"&gt;&lt;span style="font-size: small;"&gt;&lt;span style="font-family: Arial;"&gt;&amp;#20108;&amp;#12289;&amp;#30005;&amp;#23376;&amp;#31649;&amp;#36229;&amp;#22768;&amp;#38654;&amp;#21270;&amp;#2212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0005;&amp;#23376;&amp;#31649;&amp;#36229;&amp;#22768;&amp;#38654;&amp;#21270;&amp;#2212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0005;&amp;#23376;&amp;#31649;&amp;#36229;&amp;#22768;&amp;#38654;&amp;#21270;&amp;#2212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0005;&amp;#23376;&amp;#31649;&amp;#36229;&amp;#22768;&amp;#38654;&amp;#21270;&amp;#2212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0005;&amp;#23376;&amp;#31649;&amp;#36229;&amp;#22768;&amp;#38654;&amp;#21270;&amp;#2212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0005;&amp;#23376;&amp;#31649;&amp;#36229;&amp;#22768;&amp;#38654;&amp;#21270;&amp;#2212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005;&amp;#23376;&amp;#31649;&amp;#36229;&amp;#22768;&amp;#38654;&amp;#21270;&amp;#2212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0005;&amp;#23376;&amp;#31649;&amp;#36229;&amp;#22768;&amp;#38654;&amp;#21270;&amp;#2212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005;&amp;#23376;&amp;#31649;&amp;#36229;&amp;#22768;&amp;#38654;&amp;#21270;&amp;#2212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005;&amp;#23376;&amp;#31649;&amp;#36229;&amp;#22768;&amp;#38654;&amp;#21270;&amp;#2212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0005;&amp;#23376;&amp;#31649;&amp;#36229;&amp;#22768;&amp;#38654;&amp;#21270;&amp;#2212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005;&amp;#23376;&amp;#31649;&amp;#36229;&amp;#22768;&amp;#38654;&amp;#21270;&amp;#2212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0005;&amp;#23376;&amp;#31649;&amp;#36229;&amp;#22768;&amp;#38654;&amp;#21270;&amp;#2212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0005;&amp;#23376;&amp;#31649;&amp;#36229;&amp;#22768;&amp;#38654;&amp;#21270;&amp;#2212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0005;&amp;#23376;&amp;#31649;&amp;#36229;&amp;#22768;&amp;#38654;&amp;#21270;&amp;#2212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0005;&amp;#23376;&amp;#31649;&amp;#36229;&amp;#22768;&amp;#38654;&amp;#21270;&amp;#2212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0005;&amp;#23376;&amp;#31649;&amp;#36229;&amp;#22768;&amp;#38654;&amp;#21270;&amp;#22120;&amp;#34892;&amp;#19994;&amp;#21457;&amp;#23637;&amp;#36235;&amp;#21183;&lt;/span&gt;&lt;/span&gt;&lt;/div&gt;&lt;div align="left"&gt;&lt;span style="font-size: small;"&gt;&lt;span style="font-family: Arial;"&gt;&amp;#19968;&amp;#12289;&amp;#20013;&amp;#22269;&amp;#30005;&amp;#23376;&amp;#31649;&amp;#36229;&amp;#22768;&amp;#38654;&amp;#21270;&amp;#2212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0005;&amp;#23376;&amp;#31649;&amp;#36229;&amp;#22768;&amp;#38654;&amp;#21270;&amp;#22120;&amp;#20135;&amp;#19994;&amp;#35268;&amp;#21010;&amp;#20998;&amp;#26512;&lt;/span&gt;&lt;/span&gt;&lt;/div&gt;&lt;div align="left"&gt;&lt;span style="font-size: small;"&gt;&lt;span style="font-family: Arial;"&gt;&amp;#19977;&amp;#12289;&amp;#25105;&amp;#22269;&amp;#30005;&amp;#23376;&amp;#31649;&amp;#36229;&amp;#22768;&amp;#38654;&amp;#21270;&amp;#2212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0005;&amp;#23376;&amp;#31649;&amp;#36229;&amp;#22768;&amp;#38654;&amp;#21270;&amp;#2212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005;&amp;#23376;&amp;#31649;&amp;#36229;&amp;#22768;&amp;#38654;&amp;#21270;&amp;#2212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0005;&amp;#23376;&amp;#31649;&amp;#36229;&amp;#22768;&amp;#38654;&amp;#21270;&amp;#2212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0005;&amp;#23376;&amp;#31649;&amp;#36229;&amp;#22768;&amp;#38654;&amp;#21270;&amp;#2212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0005;&amp;#23376;&amp;#31649;&amp;#36229;&amp;#22768;&amp;#38654;&amp;#21270;&amp;#2212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0005;&amp;#23376;&amp;#31649;&amp;#36229;&amp;#22768;&amp;#38654;&amp;#21270;&amp;#2212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0005;&amp;#23376;&amp;#31649;&amp;#36229;&amp;#22768;&amp;#38654;&amp;#21270;&amp;#2212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0005;&amp;#23376;&amp;#31649;&amp;#36229;&amp;#22768;&amp;#38654;&amp;#21270;&amp;#2212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0005;&amp;#23376;&amp;#31649;&amp;#36229;&amp;#22768;&amp;#38654;&amp;#21270;&amp;#2212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0005;&amp;#23376;&amp;#31649;&amp;#36229;&amp;#22768;&amp;#38654;&amp;#21270;&amp;#2212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0005;&amp;#23376;&amp;#31649;&amp;#36229;&amp;#22768;&amp;#38654;&amp;#21270;&amp;#2212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0005;&amp;#23376;&amp;#31649;&amp;#36229;&amp;#22768;&amp;#38654;&amp;#21270;&amp;#2212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005;&amp;#23376;&amp;#31649;&amp;#36229;&amp;#22768;&amp;#38654;&amp;#21270;&amp;#2212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0005;&amp;#23376;&amp;#31649;&amp;#36229;&amp;#22768;&amp;#38654;&amp;#21270;&amp;#22120;&amp;#34892;&amp;#19994;&amp;#32463;&amp;#33829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30005;&amp;#23376;&amp;#31649;&amp;#36229;&amp;#22768;&amp;#38654;&amp;#21270;&amp;#2212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0005;&amp;#23376;&amp;#31649;&amp;#36229;&amp;#22768;&amp;#38654;&amp;#21270;&amp;#2212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0005;&amp;#23376;&amp;#31649;&amp;#36229;&amp;#22768;&amp;#38654;&amp;#21270;&amp;#2212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0005;&amp;#23376;&amp;#31649;&amp;#36229;&amp;#22768;&amp;#38654;&amp;#21270;&amp;#22120;&amp;#20215;&amp;#26684;&amp;#31574;&amp;#30053;&amp;#20998;&amp;#26512;&lt;/span&gt;&lt;/span&gt;&lt;/div&gt;&lt;div align="left"&gt;&lt;span style="font-size: small;"&gt;&lt;span style="font-family: Arial;"&gt;&amp;#20108;&amp;#12289;&amp;#30005;&amp;#23376;&amp;#31649;&amp;#36229;&amp;#22768;&amp;#38654;&amp;#21270;&amp;#2212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0005;&amp;#23376;&amp;#31649;&amp;#36229;&amp;#22768;&amp;#38654;&amp;#21270;&amp;#2212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005;&amp;#23376;&amp;#31649;&amp;#36229;&amp;#22768;&amp;#38654;&amp;#21270;&amp;#221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005;&amp;#23376;&amp;#31649;&amp;#36229;&amp;#22768;&amp;#38654;&amp;#21270;&amp;#2212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005;&amp;#23376;&amp;#31649;&amp;#36229;&amp;#22768;&amp;#38654;&amp;#21270;&amp;#221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005;&amp;#23376;&amp;#31649;&amp;#36229;&amp;#22768;&amp;#38654;&amp;#21270;&amp;#2212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0005;&amp;#23376;&amp;#31649;&amp;#36229;&amp;#22768;&amp;#38654;&amp;#21270;&amp;#22120;&amp;#21697;&amp;#29260;&amp;#30340;&amp;#25112;&amp;#30053;&amp;#24605;&amp;#32771;&lt;/span&gt;&lt;/span&gt;&lt;/div&gt;&lt;div align="left"&gt;&lt;span style="font-size: small;"&gt;&lt;span style="font-family: Arial;"&gt;&amp;#19968;&amp;#12289;&amp;#30005;&amp;#23376;&amp;#31649;&amp;#36229;&amp;#22768;&amp;#38654;&amp;#21270;&amp;#2212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005;&amp;#23376;&amp;#31649;&amp;#36229;&amp;#22768;&amp;#38654;&amp;#21270;&amp;#2212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005;&amp;#23376;&amp;#31649;&amp;#36229;&amp;#22768;&amp;#38654;&amp;#21270;&amp;#22120;&amp;#20225;&amp;#19994;&amp;#30340;&amp;#21697;&amp;#29260;&amp;#25112;&amp;#30053;&lt;/span&gt;&lt;/span&gt;&lt;/div&gt;&lt;div align="left"&gt;&lt;span style="font-size: small;"&gt;&lt;span style="font-family: Arial;"&gt;&amp;#22235;&amp;#12289;&amp;#30005;&amp;#23376;&amp;#31649;&amp;#36229;&amp;#22768;&amp;#38654;&amp;#21270;&amp;#2212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5;&amp;#23376;&amp;#31649;&amp;#36229;&amp;#22768;&amp;#38654;&amp;#21270;&amp;#22120;&amp;#34892;&amp;#19994;&amp;#21382;&amp;#31243;&lt;/span&gt;&lt;/span&gt;&lt;/div&gt;&lt;div align="left"&gt;&lt;span style="font-size: small;"&gt;&lt;span style="font-family: Arial;"&gt;&amp;#22270;&amp;#34920;&amp;#65306;&amp;#30005;&amp;#23376;&amp;#31649;&amp;#36229;&amp;#22768;&amp;#38654;&amp;#21270;&amp;#22120;&amp;#34892;&amp;#19994;&amp;#29983;&amp;#21629;&amp;#21608;&amp;#26399;&lt;/span&gt;&lt;/span&gt;&lt;/div&gt;&lt;div align="left"&gt;&lt;span style="font-size: small;"&gt;&lt;span style="font-family: Arial;"&gt;&amp;#22270;&amp;#34920;&amp;#65306;&amp;#30005;&amp;#23376;&amp;#31649;&amp;#36229;&amp;#22768;&amp;#38654;&amp;#21270;&amp;#2212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0005;&amp;#23376;&amp;#31649;&amp;#36229;&amp;#22768;&amp;#38654;&amp;#21270;&amp;#22120;&amp;#34892;&amp;#19994;&amp;#20135;&amp;#33021;&amp;#20998;&amp;#26512;&lt;/span&gt;&lt;/span&gt;&lt;/div&gt;&lt;div align="left"&gt;&lt;span style="font-size: small;"&gt;&lt;span style="font-family: Arial;"&gt;&amp;#22270;&amp;#34920;&amp;#65306;2015-2019&amp;#24180;&amp;#30005;&amp;#23376;&amp;#31649;&amp;#36229;&amp;#22768;&amp;#38654;&amp;#21270;&amp;#2212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0005;&amp;#23376;&amp;#31649;&amp;#36229;&amp;#22768;&amp;#38654;&amp;#21270;&amp;#22120;&amp;#34892;&amp;#19994;&amp;#20135;&amp;#37327;&amp;#20998;&amp;#26512;&lt;/span&gt;&lt;/span&gt;&lt;/div&gt;&lt;div align="left"&gt;&lt;span style="font-size: small;"&gt;&lt;span style="font-family: Arial;"&gt;&amp;#22270;&amp;#34920;&amp;#65306;2015-2019&amp;#24180;&amp;#30005;&amp;#23376;&amp;#31649;&amp;#36229;&amp;#22768;&amp;#38654;&amp;#21270;&amp;#2212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0005;&amp;#23376;&amp;#31649;&amp;#36229;&amp;#22768;&amp;#38654;&amp;#21270;&amp;#2212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0005;&amp;#23376;&amp;#31649;&amp;#36229;&amp;#22768;&amp;#38654;&amp;#21270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0005;&amp;#23376;&amp;#31649;&amp;#36229;&amp;#22768;&amp;#38654;&amp;#21270;&amp;#2212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0005;&amp;#23376;&amp;#31649;&amp;#36229;&amp;#22768;&amp;#38654;&amp;#21270;&amp;#2212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0005;&amp;#23376;&amp;#31649;&amp;#36229;&amp;#22768;&amp;#38654;&amp;#21270;&amp;#2212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0005;&amp;#23376;&amp;#31649;&amp;#36229;&amp;#22768;&amp;#38654;&amp;#21270;&amp;#2212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0005;&amp;#23376;&amp;#31649;&amp;#36229;&amp;#22768;&amp;#38654;&amp;#21270;&amp;#22120;&amp;#34892;&amp;#19994;&amp;#32463;&amp;#33829;&amp;#25928;&amp;#3041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30005;&amp;#23376;&amp;#31649;&amp;#36229;&amp;#22768;&amp;#38654;&amp;#21270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005;&amp;#23376;&amp;#31649;&amp;#36229;&amp;#22768;&amp;#38654;&amp;#21270;&amp;#22120;&amp;#34892;&amp;#19994;&amp;#20135;&amp;#37327;&amp;#39044;&amp;#27979;&lt;/span&gt;&lt;/span&gt;&lt;/div&gt;&lt;div align="left"&gt;&lt;span style="font-size: small;"&gt;&lt;span style="font-family: Arial;"&gt;&amp;#22270;&amp;#34920;&amp;#65306;2022-2028&amp;#24180;&amp;#30005;&amp;#23376;&amp;#31649;&amp;#36229;&amp;#22768;&amp;#38654;&amp;#21270;&amp;#22120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91.html"&gt;http://www.cction.com/report/202112/25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